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RABALHO COM AS QUATRO OPERAÇÕES USANDO O CÁLCULO MENTAL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ria da Penha Rodrigues de Oliveira Godinh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ntonio Noel Filh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rupo de Estudos do LABEM-IME-USP</w:t>
      </w:r>
    </w:p>
    <w:p>
      <w:pPr>
        <w:pStyle w:val="Normal"/>
        <w:jc w:val="both"/>
        <w:rPr>
          <w:rStyle w:val="PageNumber"/>
          <w:color w:val="000000"/>
        </w:rPr>
      </w:pPr>
      <w:r>
        <w:rPr>
          <w:b/>
          <w:color w:val="000000"/>
        </w:rPr>
        <w:t>E-mail: maria_penha@ibest.com.br</w:t>
      </w:r>
    </w:p>
    <w:p>
      <w:pPr>
        <w:pStyle w:val="Normal"/>
        <w:jc w:val="both"/>
        <w:rPr/>
      </w:pPr>
      <w:r>
        <w:rPr>
          <w:b/>
          <w:color w:val="000000"/>
        </w:rPr>
        <w:t>End: Rua Dom Pedro I,  345 - Ibiúna - SP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P: 18 150 0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: (0xx15) 3248 217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TRODU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sso trabalho surgiu com a necessidade de buscar novas perspectivas para as aulas de reforço.</w:t>
      </w:r>
    </w:p>
    <w:p>
      <w:pPr>
        <w:pStyle w:val="Normal"/>
        <w:jc w:val="both"/>
        <w:rPr/>
      </w:pPr>
      <w:r>
        <w:rPr>
          <w:color w:val="000000"/>
        </w:rPr>
        <w:tab/>
        <w:t>Em nossa prática de aulas, verificamos que os alunos com dificuldades carecem de um tratamento individualizado e significa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entíamos que eles precisavam aprender e não só ficar no "faz de conta" que aprendeu.</w:t>
      </w:r>
    </w:p>
    <w:p>
      <w:pPr>
        <w:pStyle w:val="Normal"/>
        <w:jc w:val="both"/>
        <w:rPr/>
      </w:pPr>
      <w:r>
        <w:rPr>
          <w:color w:val="000000"/>
        </w:rPr>
        <w:tab/>
        <w:t>A LDB dita que a escola ofereça aulas de recuperação e reforço, sempre que o professor constatar a necessidade dos seus educan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ssa troca de diálogos no Labem, fez com que nós concluíssemos que:</w:t>
      </w:r>
    </w:p>
    <w:p>
      <w:pPr>
        <w:pStyle w:val="Normal"/>
        <w:jc w:val="both"/>
        <w:rPr/>
      </w:pPr>
      <w:r>
        <w:rPr>
          <w:color w:val="000000"/>
        </w:rPr>
        <w:tab/>
        <w:t>- Nossos alunos precisam ter segurança no que fazem na escola;</w:t>
      </w:r>
    </w:p>
    <w:p>
      <w:pPr>
        <w:pStyle w:val="Normal"/>
        <w:jc w:val="both"/>
        <w:rPr/>
      </w:pPr>
      <w:r>
        <w:rPr>
          <w:color w:val="000000"/>
        </w:rPr>
        <w:tab/>
        <w:t>- Precisam ter certeza do que acertaram ou errara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Precisam saber da sua importância no grupo (classe), ter a sensação e a certeza de que evoluíram.</w:t>
      </w:r>
    </w:p>
    <w:p>
      <w:pPr>
        <w:pStyle w:val="Normal"/>
        <w:jc w:val="both"/>
        <w:rPr/>
      </w:pPr>
      <w:r>
        <w:rPr>
          <w:color w:val="000000"/>
        </w:rPr>
        <w:tab/>
        <w:t>- Não podem se sentir excluídos da aprendizagem, mesmo estando incluídos no grupo (classe).</w:t>
      </w:r>
    </w:p>
    <w:p>
      <w:pPr>
        <w:pStyle w:val="Normal"/>
        <w:jc w:val="both"/>
        <w:rPr/>
      </w:pPr>
      <w:r>
        <w:rPr>
          <w:color w:val="000000"/>
        </w:rPr>
        <w:tab/>
        <w:t>Optamos, então, por trabalhar com o cálculo mental, a partir de um experimento com cinco alunos que apresentavam dificuldades em matemática.</w:t>
      </w:r>
    </w:p>
    <w:p>
      <w:pPr>
        <w:pStyle w:val="Normal"/>
        <w:jc w:val="both"/>
        <w:rPr/>
      </w:pPr>
      <w:r>
        <w:rPr>
          <w:color w:val="000000"/>
        </w:rPr>
        <w:tab/>
        <w:t>Devemos fazer com que o aluno desenvolva a capacidade de abstração e aos poucos consigam resolver qualquer operação ou situação problema, e assim possa transcender o seu conhec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SENVOLVIMENT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Adi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 início, combinamos com os alunos que nós professores, lhes apresentaríamos oralmente algumas operações e eles mentalmente fariam os cálculos. Ditamos:</w:t>
      </w:r>
    </w:p>
    <w:p>
      <w:pPr>
        <w:pStyle w:val="Normal"/>
        <w:jc w:val="both"/>
        <w:rPr/>
      </w:pPr>
      <w:r>
        <w:rPr>
          <w:color w:val="000000"/>
        </w:rPr>
        <w:tab/>
        <w:t>- Quanto é 64 mais 88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ranciele (142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hristian (152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ilmara (Não consegui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vid (130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ellington (Não consegui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erguntam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Como vocês pensaram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ranciel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maginei o 64 em cima do 88, daí fiz 6 mais 8 e 4 mais 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hristia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u pensei os 80 mais o 60, que são 140 e pensei também 8 mais 4, que dá tudo  15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ilm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ão se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vi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hutei professora, mas se eu fosse fazer mesmo , seria 88 mais 60 e ao resultado, juntaria 4, dá 15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ellingto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ão sei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ogo após, pedimos a eles para efetuarem  com o lápis e papel. Aí, todos acertar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forme fomos conhecendo o grupo, observamos que: Com a Franciele, Silmara e Wellington, teríamos que intervir muito mais que com o Christian e o Dav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esse momento usamos o Material Dourado para esse tipo de trabal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proveitamos as sugestões do livro "Números e Operações" da Marília Centur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rabalhamos, várias outras </w:t>
      </w:r>
      <w:r>
        <w:rPr>
          <w:b/>
          <w:i/>
          <w:color w:val="000000"/>
        </w:rPr>
        <w:t>adições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com reserva (Adições com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transporte</w:t>
      </w:r>
      <w:r>
        <w:rPr>
          <w:b/>
          <w:color w:val="000000"/>
        </w:rPr>
        <w:t>)</w:t>
      </w:r>
      <w:r>
        <w:rPr>
          <w:color w:val="000000"/>
        </w:rPr>
        <w:t>, pois verificamos que era necessário trabalhar o "vai um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Subtraçã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Nosso trabalho foi similar ao da adição, onde o nosso foco foi a </w:t>
      </w:r>
      <w:r>
        <w:rPr>
          <w:b/>
          <w:i/>
          <w:color w:val="000000"/>
        </w:rPr>
        <w:t xml:space="preserve">subtração com recurs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esse momento o grupo estava mais seguro, sabiam que não estavam para perder tempo. Já tinham adquirido alguma segurança no Sistema de Numeração Decimal, estavam sabendo fazer algumas estimativas, etc. Então, ditamos: 63 - 4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ranciel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Dá mais ou menos 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hristia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60 - 40 é 20, mas é mais de 60 e mais de 40. Então 13 tira 7 é 6 e 50 tira 40 é 10, 16 é o resultado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vi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63 menos 40 dá 23 e, 23 menos 7 dá 16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ilm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ão se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ellingto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á 16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erguntamos, para  Silmara e Wellington, qual a causa da dificuldade em resolver as operações sugeridas, não obtivemos resposta. Observamos que ambos apresentavam dificuldades em se expressar. Não falavam, a Silmara por timidez e, o Wellington, nós descobrimos que o que ele mais gostava era ficar junto com o David. Para pegar os resultados, não para aprender.</w:t>
      </w:r>
    </w:p>
    <w:p>
      <w:pPr>
        <w:pStyle w:val="Normal"/>
        <w:jc w:val="both"/>
        <w:rPr/>
      </w:pPr>
      <w:r>
        <w:rPr>
          <w:color w:val="000000"/>
        </w:rPr>
        <w:tab/>
        <w:t>Na verdade, quando ditávamos as contas pedíamos para que eles escrevessem só o resultado e o por quê do resultado, assim teríamos mais certeza do nosso trabalho, retornos e evolu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ão houve problema nos registros com lápis e pap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ambém, trabalhamos com o Material Dourado, até dar significado ao "empresta um" e até eles usarem o recurso da completividade e do cálculo mental em </w:t>
      </w:r>
      <w:r>
        <w:rPr>
          <w:b/>
          <w:i/>
          <w:color w:val="000000"/>
        </w:rPr>
        <w:t>subtrações relativamente simples com recurso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Multiplicaçã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>Ditamos, 12 vezes 13, quanto dá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ranciel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ais que 1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vi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ais que 1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hristia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9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ilm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9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ellingto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ão se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Observação:</w:t>
      </w:r>
      <w:r>
        <w:rPr>
          <w:color w:val="000000"/>
        </w:rPr>
        <w:t xml:space="preserve"> Nessa etapa, o Wellington estava faltando muito à escola, continuava desinteressado quando retornava. Perguntamos a ele o porquê de tantas faltas, ele nos falou que estava doente, fazendo tratamento de vermes no posto de saú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erguntamos: Qual a explicação dos resultad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ranciele</w:t>
      </w:r>
    </w:p>
    <w:p>
      <w:pPr>
        <w:pStyle w:val="Normal"/>
        <w:jc w:val="both"/>
        <w:rPr/>
      </w:pPr>
      <w:r>
        <w:rPr>
          <w:i/>
          <w:color w:val="000000"/>
        </w:rPr>
        <w:t>Sei que 10 vezes 10, é 100, então como é mais que 10 sei que tem que dar mais do que 100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vid</w:t>
      </w:r>
    </w:p>
    <w:p>
      <w:pPr>
        <w:pStyle w:val="Normal"/>
        <w:jc w:val="both"/>
        <w:rPr/>
      </w:pPr>
      <w:r>
        <w:rPr>
          <w:i/>
          <w:color w:val="000000"/>
        </w:rPr>
        <w:t>Mais de 120, porque 12 vezes 10  é 120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hristian</w:t>
      </w:r>
    </w:p>
    <w:p>
      <w:pPr>
        <w:pStyle w:val="Normal"/>
        <w:jc w:val="both"/>
        <w:rPr/>
      </w:pPr>
      <w:r>
        <w:rPr>
          <w:i/>
          <w:color w:val="000000"/>
        </w:rPr>
        <w:t>Não sei, não consegui quebrar os números. Só fiz 12 vezes 3 e ainda erre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ilm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ão sei, sou muito ruim para pensar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Observação</w:t>
      </w:r>
      <w:r>
        <w:rPr>
          <w:b/>
          <w:color w:val="000000"/>
        </w:rPr>
        <w:t>:</w:t>
      </w:r>
      <w:r>
        <w:rPr>
          <w:color w:val="000000"/>
        </w:rPr>
        <w:t xml:space="preserve"> A Silmara já está mais solta, apesar de só fazer contas com o lápis e papel e não saber o porquê de se armar a conta assim ou n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sso trabalho, nesse momento foi de trabalhar com a decomposi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x 13 = 12 x (10 + 3) 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x 13 = (10 + 2) x (10 + 3) 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 + 2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x 10 + 3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Depois de tudo, pedimos aos alunos, que resolvessem como sabiam (ou seja, o uso do algoritm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"Compare esta última maneira de efetuar este produto, com o algoritmo tradicionalmente utilizado. Observe que o algoritmo é o mesmo, ou seja, a técnica utilizada foi a mesma, envolvendo as propriedades válidas para o nosso sistema de numeração e para a operação de multiplicação. Podemos chamar este último processo de "processo longo" e o algoritmo tradicional  de "processo abreviado" da multiplicação." ( Marília Centurió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Também utilizando o papel quadriculado, como uma das maneiras de intervir no progresso e na segurança do alu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Divis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itamos: Quanto dá 123 dividido por 3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ranciel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á 4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vid e Christia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á 4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ilm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á 40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ellingto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á 40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guntamos: Por quê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ranciel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u acho que é 40 x 3, porque dá 120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vid e Christia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41, porque 40 x 3 mais um  3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ilm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É uma conta fácil, eu já fiz no pape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ellingto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ão sei explica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rabalhamos pouco a divisão, é um trabalho que precisa ser continuado. Observamos que os alunos cometem absurdos  do tipo da resposta da Silmara e  Wellingt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laboramos perguntas ao grupo, do tipo: Como em 123 cabem o 3, 401(quatrocentos e uma vez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Fomos observar, como a Silmara fez sua divisão com o lápis e pap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Ela usou a seguinte idéia 40 x 3 = 120, pois 40 no divisor, como ela subtraiu do dividendo 120, sobraram 3 unidades, então sem pensar  ela colocou do lado direito do 40 (quociente), o número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"Acreditamos que, num primeiro momento, deva-se ensinar o algoritmo da divisão pelo processo das subtrações sucessivas, pois ele propicia que o aluno faça estimativas para determinar o quociente, e a idéia geradora de "quantas vezes?" (quotiens) estará sempre presente. As estimativas, nesse processo, incentivam o aluno ao cálculo mental." (Marília Centurió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SIDERAÇÕES FINA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osso trabalho precisou de </w:t>
      </w:r>
      <w:r>
        <w:rPr>
          <w:b/>
          <w:i/>
          <w:color w:val="000000"/>
        </w:rPr>
        <w:t xml:space="preserve">aceitação </w:t>
      </w:r>
      <w:r>
        <w:rPr>
          <w:color w:val="000000"/>
        </w:rPr>
        <w:t>das idéias iniciais do aluno, o desenvolvimento através das nossas intervenções é que foram melhorando  e corrigindo os erros obtidos, bem como organizando e dando segurança ao aluno.</w:t>
      </w:r>
    </w:p>
    <w:p>
      <w:pPr>
        <w:pStyle w:val="Normal"/>
        <w:jc w:val="both"/>
        <w:rPr/>
      </w:pPr>
      <w:r>
        <w:rPr>
          <w:color w:val="000000"/>
        </w:rPr>
        <w:tab/>
        <w:t>No início, alguns achavam que eram simplesmente mais alguns minutos de aula.</w:t>
      </w:r>
    </w:p>
    <w:p>
      <w:pPr>
        <w:pStyle w:val="Normal"/>
        <w:jc w:val="both"/>
        <w:rPr/>
      </w:pPr>
      <w:r>
        <w:rPr>
          <w:color w:val="000000"/>
        </w:rPr>
        <w:tab/>
        <w:t>Notamos também que, alguns do grupo estavam desinteressados, mas com o passar do tempo, notamos que eles próprios foram se interessando mais pelas aulas normais e se sentido importantes.</w:t>
      </w:r>
    </w:p>
    <w:p>
      <w:pPr>
        <w:pStyle w:val="Normal"/>
        <w:jc w:val="both"/>
        <w:rPr/>
      </w:pPr>
      <w:r>
        <w:rPr>
          <w:color w:val="000000"/>
        </w:rPr>
        <w:tab/>
        <w:t>No desenvolvimento das atividades, bem como nas aulas normais, notamos muito interesse e responsabilidade por parte principalmente, da Franciele, David e Christi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 Silmara melhorou muito, nem tanto na aprendizagem ainda, mas está tendo a coragem de verbalizar suas dúvidas. Além disso, ela mostrou-se muito consciente de que ela precisa muito "querer" aprender, diante das questões respondidas na auto-avaliação feita no final do a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 Wellington teve os seus problemas, não deu para notar melhoras.</w:t>
      </w:r>
    </w:p>
    <w:p>
      <w:pPr>
        <w:pStyle w:val="Normal"/>
        <w:jc w:val="both"/>
        <w:rPr/>
      </w:pPr>
      <w:r>
        <w:rPr>
          <w:color w:val="000000"/>
        </w:rPr>
        <w:tab/>
        <w:t>Observamos que um trabalho significativo resulta numa evolução do educando, quando há um tratamento individual ou um acompanhamento com grupos pequenos.</w:t>
      </w:r>
    </w:p>
    <w:p>
      <w:pPr>
        <w:pStyle w:val="Normal"/>
        <w:jc w:val="both"/>
        <w:rPr/>
      </w:pPr>
      <w:r>
        <w:rPr>
          <w:color w:val="000000"/>
        </w:rPr>
        <w:tab/>
        <w:t>Nós, além de trabalharmos com a aceitação inicial, tivemos que ter paciência com o processo que é lento e individual. As descobertas não são generalizadas nos primeiros momentos. O ritmo, às vezes lento, com muitas idas e vindas, nem sempre segue o caminho mais curto. Entretanto, nesta perspectiva, a lógica da construção é mais importante que a rapidez na obtenção dos result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rganizamos e selecionamos atividades, tendo em vista um trabalho significativo com o cálculo men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 ensino do cálculo mental na escola se faz necessário, pois, as pesquisas mostram que, frente a problemas do cotidiano, como: ir ao supermercado, fazer um orçamento para uma festa ou viagem; arredondamentos de quantidades e preços, etc., esse recurso é o mais adequado.</w:t>
      </w:r>
    </w:p>
    <w:p>
      <w:pPr>
        <w:pStyle w:val="Normal"/>
        <w:jc w:val="both"/>
        <w:rPr/>
      </w:pPr>
      <w:r>
        <w:rPr>
          <w:color w:val="000000"/>
        </w:rPr>
        <w:tab/>
        <w:t>Além disso, a oferta de ensino no país estendeu-se a uma parcela mais ampla da sociedade, onde ler, escrever e calcular, são priori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"A capacidade para resolver problemas, tomar decisões, trabalhar com outras pessoas, usar recursos de modo pertinente, fazem parte do perfil reclamado pela sociedade de hoje; (levando em conta que o mundo enfrenta uma grave crise, entre outros aspectos, pela falta de trabalho para milhões de pessoas, as características mencionadas não parecem perdem valor, mesmo vistas de uma perspectiva não-ingênua)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esse sentido, responder à necessidade social indica uma aproximação com o cálculo mental que torne os alunos capazes de escolher os procedimentos apropriados, encontrar resultados e julgar a validade das respostas." (Cecília Parra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ssos alunos, na sua maioria pedem contas, quase que diariamente. Pensam que estudar matemática, é só fazer continhas. Porém, quando elaboramos atividades de aula do tipo: Observe e justifique os resultados, nas seguintes situações, por exemp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 x 79 = 8 x 80 - 8 = 6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 929 - 1819 = 22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les não sabem o que fazer, não sabem se justificar e o que é pior, diz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Preferimos cinqüenta contas a is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s alunos devem ter meios (argumentos), para a solução de atividades simples, bem como resolver problemas.</w:t>
      </w:r>
    </w:p>
    <w:p>
      <w:pPr>
        <w:pStyle w:val="Normal"/>
        <w:jc w:val="both"/>
        <w:rPr/>
      </w:pPr>
      <w:r>
        <w:rPr>
          <w:color w:val="000000"/>
        </w:rPr>
        <w:tab/>
        <w:t>Observamos, que alguns alunos são capazes de perceber relações entre os dados numéricos envolvidos e antecipar e controlar o que pode ser obtido com esses dados numéricos. Outros (a maioria), tentam aplicar um algoritmo após o outro sem poder fazer qualquer previsão ou poder argumentar porque apareceu tal resposta. Uma parcela dessa maioria, é totalmente apá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O trabalho nessa perspectiva leva os alunos à "pensar" através dos múltiplos significados. Compreendendo conceitos e regras matemáticas, que podem ter sido aprendidas de forma desconex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independência das técnicas, a coragem do aluno de verbalizar perguntas e/ou respostas, leva-o a descobrir caminhos novos e a ganhar uma visão mais aprofundada do sistema de num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O aluno que conseguir alcançar esses requisitos, será um aluno que com certeza terá "uma melhor relação com a matemática" e também melhorará até mesmo o cálculo com lápis e pap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Esperamos que o aluno, dentro desse trabalho, registre sim na forma convencional, quando não conseguir fazer mentalmente. Porém, que esse registro não seja absurdo para a situação d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nfim o trabalho está se reiniciando, principalmente a divisão precisa ser mais trabalhada. Este foi um trabalho feito com  esse grupo (da quinta série) de alunos por  aproximadamente 3 me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IBLIOGRAF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Centurión, Marília</w:t>
      </w:r>
      <w:r>
        <w:rPr>
          <w:color w:val="000000"/>
        </w:rPr>
        <w:t xml:space="preserve"> - Números e Operações - Páginas 151 até 202 - Scipione, 199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Parra, Cecília</w:t>
      </w:r>
      <w:r>
        <w:rPr>
          <w:color w:val="000000"/>
        </w:rPr>
        <w:t xml:space="preserve"> - Cálculo mental na escola primária. In: Didática da Matemática - Reflexões Psicopedagógicas. Artes Médicas, 1996.</w:t>
      </w:r>
    </w:p>
    <w:p>
      <w:pPr>
        <w:pStyle w:val="Normal"/>
        <w:jc w:val="both"/>
        <w:rPr/>
      </w:pPr>
      <w:r>
        <w:rPr>
          <w:b/>
          <w:color w:val="000000"/>
        </w:rPr>
        <w:t>Revista Escola</w:t>
      </w:r>
      <w:r>
        <w:rPr>
          <w:color w:val="000000"/>
        </w:rPr>
        <w:t xml:space="preserve"> - junho/julho de 2003</w:t>
      </w:r>
    </w:p>
    <w:p>
      <w:pPr>
        <w:pStyle w:val="Normal"/>
        <w:jc w:val="both"/>
        <w:rPr/>
      </w:pPr>
      <w:r>
        <w:rPr>
          <w:b/>
          <w:color w:val="000000"/>
        </w:rPr>
        <w:t>Cardoso, Virgínia Cárdia</w:t>
      </w:r>
      <w:r>
        <w:rPr>
          <w:color w:val="000000"/>
        </w:rPr>
        <w:t xml:space="preserve"> - Materiais Didáticos Para as Quatro Operações - CAEM, 19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00:00Z</dcterms:created>
  <dc:creator>ir</dc:creator>
  <dc:description/>
  <dc:language>en-US</dc:language>
  <cp:lastModifiedBy>ir</cp:lastModifiedBy>
  <cp:lastPrinted>2004-02-27T11:37:00Z</cp:lastPrinted>
  <dcterms:modified xsi:type="dcterms:W3CDTF">2004-02-27T16:00:00Z</dcterms:modified>
  <cp:revision>2</cp:revision>
  <dc:subject/>
  <dc:title>TRABALHO COM AS QUATRO OPERAÇÕES, USANDO O CÁLCULO MENTAL</dc:title>
</cp:coreProperties>
</file>